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РАСПОРЯЖЕНИЕ</w:t>
      </w:r>
    </w:p>
    <w:p>
      <w:pPr>
        <w:pStyle w:val="Heading6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</w:r>
    </w:p>
    <w:p>
      <w:pPr>
        <w:pStyle w:val="Heading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08.2016                                                                                                                 № 31-р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В связи с высокой пожароопасной обстановкой на территории Переясловского сельсовета, связанной с высоким травостоем и сухой ветреной погодой, в целях обеспечения пожарной безопасности и сохранности объектов производственного, социального назначения, жилого сектора, урожая и грубых кормов, руководствуясь</w:t>
      </w:r>
      <w:r>
        <w:rPr>
          <w:sz w:val="28"/>
        </w:rPr>
        <w:t xml:space="preserve"> распоряжением Администрации Топчихинского района от 25.08.2016 № 194-р, Уставом муниципального образования Переясловский сельсовет, </w:t>
      </w:r>
      <w:r>
        <w:rPr>
          <w:spacing w:val="84"/>
          <w:sz w:val="28"/>
        </w:rPr>
        <w:t>распоряжаюсь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В</w:t>
      </w:r>
      <w:r>
        <w:rPr>
          <w:sz w:val="28"/>
          <w:szCs w:val="28"/>
        </w:rPr>
        <w:t xml:space="preserve">вести режим повышенной готовности на территории Переясловского сельсовета. </w:t>
      </w:r>
    </w:p>
    <w:p>
      <w:pPr>
        <w:pStyle w:val="Normal"/>
        <w:ind w:firstLine="567"/>
        <w:jc w:val="both"/>
        <w:rPr/>
      </w:pPr>
      <w:r>
        <w:rPr>
          <w:sz w:val="28"/>
        </w:rPr>
        <w:t>2. Утвердить состав рабочей группы для решения оперативных вопросов, связанных с реализацией неотложных мероприятий по снижению негативных последствий, вызванных сухой и ветреной погодой на территории Переясловского сельсовета в 2016 году (приложение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значить заместителя главы Администрации сельсовета Дубенцову Н.Г. ответственным должностным лицом Администрации Переясловского сельсовета за круглосуточное дежурство по сельсовету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4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 мероприятий по ликвидации последствий чрезвычайной ситуации на территории Переясловского сельсовета, вызванной засушливыми агрометеорологическими условиям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Рекомендовать руководителям сельхозпредприятий всех форм собственности осуществить комплекс мер по своевременному проведению уборочных работ, взять под особый контроль обеспечение животноводческих и личных подсобных хозяйств необходимыми кормами и провести превентивные мероприятия по предупреждению пожаров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6. Запретить жителям населенных пунктов использование открытого огня для уничтожения мусора, рекомендовать удалить сухую растительность на приусадебных участк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</w:rPr>
        <w:t>7. Обнародовать настоящее распоряжение на информационных стендах в Администрации сельсовета и в посёлке Труд, и разместить на официальном сайте муниципального образования Топчихинский район.</w:t>
      </w:r>
    </w:p>
    <w:p>
      <w:pPr>
        <w:pStyle w:val="2"/>
        <w:tabs>
          <w:tab w:val="clear" w:pos="720"/>
          <w:tab w:val="left" w:pos="-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-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-142" w:leader="none"/>
        </w:tabs>
        <w:ind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2"/>
        <w:tabs>
          <w:tab w:val="clear" w:pos="720"/>
          <w:tab w:val="left" w:pos="-142" w:leader="none"/>
        </w:tabs>
        <w:ind w:hanging="0"/>
        <w:rPr>
          <w:szCs w:val="28"/>
        </w:rPr>
      </w:pPr>
      <w:r>
        <w:rPr>
          <w:szCs w:val="28"/>
        </w:rPr>
        <w:t>Администрации сельсовета                                                            Н.Г. Дубенцова</w:t>
      </w:r>
    </w:p>
    <w:p>
      <w:pPr>
        <w:pStyle w:val="2"/>
        <w:tabs>
          <w:tab w:val="clear" w:pos="720"/>
          <w:tab w:val="left" w:pos="-142" w:leader="none"/>
        </w:tabs>
        <w:ind w:left="5529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sz w:val="28"/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20"/>
          <w:tab w:val="left" w:pos="2552" w:leader="none"/>
          <w:tab w:val="left" w:pos="62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ереясловского сельсовета</w:t>
      </w:r>
    </w:p>
    <w:p>
      <w:pPr>
        <w:pStyle w:val="Normal"/>
        <w:tabs>
          <w:tab w:val="clear" w:pos="720"/>
          <w:tab w:val="left" w:pos="2552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26.08.2016 № 31-р</w:t>
      </w:r>
    </w:p>
    <w:p>
      <w:pPr>
        <w:pStyle w:val="Normal"/>
        <w:tabs>
          <w:tab w:val="clear" w:pos="720"/>
          <w:tab w:val="left" w:pos="2552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ей группы для решения оперативных вопросов, связанных с реализацией неотложных мероприятий </w:t>
      </w:r>
      <w:r>
        <w:rPr>
          <w:sz w:val="28"/>
        </w:rPr>
        <w:t xml:space="preserve">по снижению негативных последствий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званных сухой и ветреной погодой на территории </w:t>
      </w:r>
    </w:p>
    <w:p>
      <w:pPr>
        <w:pStyle w:val="Normal"/>
        <w:jc w:val="center"/>
        <w:rPr/>
      </w:pPr>
      <w:r>
        <w:rPr>
          <w:sz w:val="28"/>
        </w:rPr>
        <w:t>Переясловского сельсовета в 2016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669"/>
      </w:tblGrid>
      <w:tr>
        <w:trPr>
          <w:trHeight w:val="440" w:hRule="atLeast"/>
        </w:trPr>
        <w:tc>
          <w:tcPr>
            <w:tcW w:w="282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рков А.Ю.    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Переясловским отделением  ООО «Система» (по согласованию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2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О.И.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Переясловская основная общеобразовательная школа (по согласованию)</w:t>
            </w:r>
          </w:p>
        </w:tc>
      </w:tr>
      <w:tr>
        <w:trPr>
          <w:trHeight w:val="440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2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лов М.П.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(Ф)Х Мышелов М.П. (по согласованию)</w:t>
            </w:r>
          </w:p>
        </w:tc>
      </w:tr>
      <w:tr>
        <w:trPr>
          <w:trHeight w:val="433" w:hRule="atLeast"/>
        </w:trPr>
        <w:tc>
          <w:tcPr>
            <w:tcW w:w="282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ин В.Н.</w:t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МО МВД «Топчихинский» (по согласованию)</w:t>
            </w:r>
          </w:p>
        </w:tc>
      </w:tr>
      <w:tr>
        <w:trPr>
          <w:trHeight w:val="630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2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20"/>
          <w:tab w:val="left" w:pos="-142" w:leader="none"/>
        </w:tabs>
        <w:ind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tabs>
          <w:tab w:val="clear" w:pos="720"/>
          <w:tab w:val="left" w:pos="-142" w:leader="none"/>
        </w:tabs>
        <w:ind w:left="10490" w:hanging="0"/>
        <w:rPr>
          <w:szCs w:val="28"/>
        </w:rPr>
      </w:pPr>
      <w:bookmarkStart w:id="0" w:name="_GoBack"/>
      <w:bookmarkEnd w:id="0"/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ind w:left="10490" w:hanging="0"/>
        <w:rPr/>
      </w:pPr>
      <w:r>
        <w:rPr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237" w:leader="none"/>
        </w:tabs>
        <w:ind w:left="10490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20"/>
          <w:tab w:val="left" w:pos="2552" w:leader="none"/>
          <w:tab w:val="left" w:pos="6237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ереясловского сельсовета</w:t>
      </w:r>
    </w:p>
    <w:p>
      <w:pPr>
        <w:pStyle w:val="Normal"/>
        <w:tabs>
          <w:tab w:val="clear" w:pos="720"/>
          <w:tab w:val="left" w:pos="2552" w:leader="none"/>
          <w:tab w:val="left" w:pos="6237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 26.08.2016  № 31-р</w:t>
      </w:r>
    </w:p>
    <w:p>
      <w:pPr>
        <w:pStyle w:val="Style10"/>
        <w:ind w:left="963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МЕРОПРИЯТИЙ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ликвидации последствий чрезвычайной ситуации на территории Переясловского сельсовета,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званной засушливыми агрометеорологическими условиями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226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226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вести 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8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инять  меры по обеспечению кормами сельскохозяйственных предприятий всех форм собственности и личных подсобных хозяйств, в т.ч. путем организации заготовки сол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 - октябрь 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овести проверку имеющихся минерализованных полос и в случае необходимости организовать устройство дополнительных минерализованных полос вокруг населенных пун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8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должить разъяснительную работу и обучение населения мерам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енцова Н.Г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рганизовать регулярное информирование населения о складывающейся обстанов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-сентябрь 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зять на учет технику, пригодную для подвоза воды для тушения пожаров, провести ее техническое обслуживание и обеспечить незамедлительное прибытие в случа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-сентябрь 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 сельсовета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вести проверку сельскохозяйственной техники на предмет соблюдения требований пожарной безопасности (наличие искрогасителей, огнетушителе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-сентябрь 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сельхозпредприятий всех форм собственно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готовность техники  пожарной охраны, дислоцированной на территории сельсовета, к решению в случае возникновения чрезвычайной ситуации поставленных перед ним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-сентябрь 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Система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беспечить поддержание правопоряд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возникновения чрезвычайной ситу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овый уполномоченный полиции МО МВД России «Топчихинский» (по согласованию)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точнить планы действий (взаимодействия) по предупреждению и ликвидации чрезвычайных ситуаций и и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возникновения Ч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верить  источники противопожар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8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оверить имеющуюся  добровольную пожарную охрану с целью оценки ее боеготов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8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сельсовета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sectPr>
      <w:type w:val="nextPage"/>
      <w:pgSz w:orient="landscape" w:w="16838" w:h="11906"/>
      <w:pgMar w:left="1134" w:right="536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284" w:firstLine="1418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39:00Z</dcterms:created>
  <dc:creator>СеменоваЕлена Ивановна</dc:creator>
  <dc:description/>
  <dc:language>en-US</dc:language>
  <cp:lastModifiedBy>Max</cp:lastModifiedBy>
  <cp:lastPrinted>2012-08-08T10:51:00Z</cp:lastPrinted>
  <dcterms:modified xsi:type="dcterms:W3CDTF">2016-08-26T09:39:00Z</dcterms:modified>
  <cp:revision>2</cp:revision>
  <dc:subject/>
  <dc:title>РОССИЙСКАЯ ФЕДЕРАЦИЯ</dc:title>
</cp:coreProperties>
</file>